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981"/>
        <w:gridCol w:w="950"/>
        <w:gridCol w:w="2994"/>
        <w:gridCol w:w="1672"/>
        <w:gridCol w:w="3546"/>
        <w:gridCol w:w="1342"/>
      </w:tblGrid>
      <w:tr>
        <w:trPr>
          <w:trHeight w:val="633" w:hRule="atLeast"/>
        </w:trPr>
        <w:tc>
          <w:tcPr>
            <w:tcW w:w="401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14522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草原公益林管护员和防火巡护员岗位明细表</w:t>
            </w:r>
          </w:p>
        </w:tc>
      </w:tr>
      <w:tr>
        <w:trPr>
          <w:trHeight w:val="312" w:hRule="atLeast"/>
        </w:trPr>
        <w:tc>
          <w:tcPr>
            <w:tcW w:w="145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条件及要求</w:t>
            </w:r>
          </w:p>
        </w:tc>
      </w:tr>
      <w:tr>
        <w:trPr>
          <w:trHeight w:val="9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草原防火巡护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综合性消防救援队伍退出人员、退役士兵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灭火救援实战经验的专职消防队员和专职林业扑火队员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男性。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辆驾驶岗（驾驶员兼战斗员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以上等级的驾驶证，熟知驾驶与车辆相关的知识和法律，具备基本的车辆故障判断能力，熟知年检、保险等程序的办理流程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人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驾龄，条件可适当放宽。</w:t>
            </w:r>
          </w:p>
        </w:tc>
      </w:tr>
      <w:tr>
        <w:trPr>
          <w:trHeight w:val="9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消防水罐车驾驶岗（驾驶员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等级的驾驶证，熟知驾驶与车辆相关的知识和法律，具备基本的车辆故障判断能力，熟知年检、保险等程序的办理流程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人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驾龄，条件可适当放宽。</w:t>
            </w:r>
          </w:p>
        </w:tc>
      </w:tr>
      <w:tr>
        <w:trPr>
          <w:trHeight w:val="15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宣传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森林草原防火基本知识，掌握并熟悉有效的宣传方式，如制作宣传资料、组织宣传互动、有效利用社交媒体宣传等工作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相关专业，能够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测绘软件、无人机使用的优先录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相关专业，能够熟练使用办公软件，独立完成文稿写作的优先录用。</w:t>
            </w:r>
          </w:p>
        </w:tc>
      </w:tr>
      <w:tr>
        <w:trPr>
          <w:trHeight w:val="161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勤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各类办公软件、从事公文写作、公文处理、综合行政事务处理等工作或从事相关财务工作经验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相关专业，能够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测绘软件、无人机使用的优先录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相关专业，能够熟练使用办公软件，独立完成文稿写作的优先录用。</w:t>
            </w:r>
          </w:p>
        </w:tc>
      </w:tr>
      <w:tr>
        <w:trPr>
          <w:trHeight w:val="191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林管护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草相关专业或地理信息、办公文秘专业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农村户籍，基层岗位适合男性报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相关专业，能够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测绘软件、无人机使用的优先录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相关专业，能够熟练使用办公软件，独立完成文稿写作的优先录用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注：因岗位工作特殊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岗不需要参加笔试和面试，只参加现场实操；其他岗位均需参加笔试和面试环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0pt;mso-wrap-distance-right:9.05pt;mso-wrap-distance-top:0pt;mso-wrap-distance-bottom:0pt;margin-top:0pt;mso-position-vertical-relative:text;margin-left:59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7:16Z</dcterms:created>
  <dc:creator>Administrator</dc:creator>
  <dc:description/>
  <dc:language>en-US</dc:language>
  <cp:lastModifiedBy>田优秀</cp:lastModifiedBy>
  <dcterms:modified xsi:type="dcterms:W3CDTF">2024-08-12T07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3DC048F604AF484B2F97EF9938EC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