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鄂尔多斯市人才发展集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安全领域内蒙古科技大学、内蒙古工业大学校园专场招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85"/>
        <w:gridCol w:w="4710"/>
        <w:gridCol w:w="2117"/>
      </w:tblGrid>
      <w:tr>
        <w:trPr>
          <w:trHeight w:val="700" w:hRule="atLeast"/>
        </w:trPr>
        <w:tc>
          <w:tcPr>
            <w:tcW w:w="100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安全领域内蒙古科技大学考点考生登分表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富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3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3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3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7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7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7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3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3 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85"/>
        <w:gridCol w:w="4710"/>
        <w:gridCol w:w="2117"/>
      </w:tblGrid>
      <w:tr>
        <w:trPr>
          <w:trHeight w:val="735" w:hRule="atLeast"/>
        </w:trPr>
        <w:tc>
          <w:tcPr>
            <w:tcW w:w="102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安全领域内蒙古工业大学考点考生登分表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庆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栋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杨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3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宝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克乐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7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清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格喜都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管理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2:25Z</dcterms:created>
  <dc:creator>Administrator</dc:creator>
  <dc:description/>
  <dc:language>en-US</dc:language>
  <cp:lastModifiedBy>田优秀</cp:lastModifiedBy>
  <dcterms:modified xsi:type="dcterms:W3CDTF">2024-08-12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DAB6489F437ABD3FAC926F62F7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